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935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3028315" cy="231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3028315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color w:val="99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990000"/>
                <w:kern w:val="2"/>
                <w:sz w:val="18"/>
                <w:szCs w:val="18"/>
              </w:rPr>
              <w:t xml:space="preserve">Synovia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*1999 22 Mar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ynov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är ett högrest ädelt sto med stora gångarter. 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Hon tränas av Andreas Jönsson och rids av Sandra Sterntorp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Fadern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D-Day 935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har ett flertal framgångsrika avkommor efter sig och var den hingst med flest avkommor i Breeders Trophy 2004. 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Stamtavla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6"/>
              <w:gridCol w:w="2437"/>
              <w:gridCol w:w="2438"/>
              <w:gridCol w:w="2439"/>
            </w:tblGrid>
            <w:tr>
              <w:trPr>
                <w:trHeight w:val="285" w:hRule="atLeast"/>
              </w:trPr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E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  <w:u w:val="single"/>
                      </w:rPr>
                      <w:t>D-Day 935</w:t>
                    </w:r>
                  </w:hyperlink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St. P. H Donnerschwee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Donnerhall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Donnerwett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Ninett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St. Pr. St Weltwunder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St. P. H Freiher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Wenk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Rudira H.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Welt As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St. P. H Weltmeist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St. Pr. St Elfene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Rudore II H.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St. P. H Goldpilz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Rudor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U: </w:t>
                  </w:r>
                  <w:hyperlink r:id="rId8" w:tgtFrame="_self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  <w:u w:val="single"/>
                      </w:rPr>
                      <w:t>Savoia</w:t>
                    </w:r>
                  </w:hyperlink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Master 850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Ceylon 454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ovial 36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Mascotte 473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Bellis 14015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ago 11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Valborg 293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hyperlink r:id="rId9" w:tgtFrame="_self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  <w:u w:val="single"/>
                      </w:rPr>
                      <w:t>Bordighera</w:t>
                    </w:r>
                  </w:hyperlink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Maraton 600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Chagall 4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Irja 750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self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  <w:u w:val="single"/>
                      </w:rPr>
                      <w:t>Gerbera</w:t>
                    </w:r>
                  </w:hyperlink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 12565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Sombrero 41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Plaisir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ynovia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karriär hittills: 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9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: </w:t>
              <w:br/>
              <w:t xml:space="preserve">Synovia bedömdes som föl med 8-8-7-8-8-8=47p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1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: </w:t>
              <w:br/>
              <w:t xml:space="preserve">På Flyinges 2-års premiering fick hon: 8-8-7-8-9=40p. </w:t>
              <w:br/>
              <w:t xml:space="preserve">Hon vann Lennart Olssons minnespris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2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: </w:t>
              <w:br/>
              <w:t xml:space="preserve">- Hon vann 3-årstestet på Flyinge med 9-9-7-8-9-9=51p. </w:t>
              <w:br/>
              <w:t xml:space="preserve">- Veckan efter vann hon Amilons Fond med 9-9-7-9-9-9-9= 61p. </w:t>
              <w:br/>
              <w:t xml:space="preserve">- I maj vann hon Kungakannan på Strömsholm med poängen 9-9-8-8-10-10=54p </w:t>
              <w:br/>
              <w:t xml:space="preserve">- På treårschampionatet vann hon med bedömningen: </w:t>
              <w:br/>
              <w:t xml:space="preserve">"Taktmässig, vägvinnande, avspänd skritt. Utmärkt galopp, utmärkt trav, lätthet i framdelen och bra bakbensaktivitet." </w:t>
              <w:br/>
              <w:t xml:space="preserve">- Hon blev även Best-in-show med kommentaren att det ännu finns hopp inom dressyren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3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: </w:t>
              <w:br/>
              <w:t xml:space="preserve">- Hon vann kvalitetstävlan i Halmstad den 21/9 med 8,99p i snitt och kvalade sig därmed till 4-årschampionatet. </w:t>
              <w:br/>
              <w:t>- Hon kom tvåa på 4-årschampionatet med slutbetyg 8.71p. Hon fick bl.a. 9.3p för utvecklingsbarhet som dressyrhäs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4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: </w:t>
              <w:br/>
              <w:t xml:space="preserve">Hon placerade sig 3:a i sin debut i Kullabygden den 18 april med 85%. </w:t>
              <w:br/>
              <w:t xml:space="preserve">I Dagstorp den 1 maj var hon i mycket fin form och placerade sig 5:a med 79%. </w:t>
              <w:br/>
              <w:t xml:space="preserve">Den 2 juni var det kval till unghäst-VM på Flyinge. Där hamnade hon på en 2:a plats med 85% och kvalade tillsammans med Bocelli och Silvano. </w:t>
              <w:br/>
              <w:t xml:space="preserve">På Unghäst-VM för 5-åriga dressyrhästar hamnade hon slutligen på 19:e plats av 43 hästar, som 4:e bästa sto. Poängen var 7.86 i "Lilla Finalen" där hon kom 7:a. </w:t>
              <w:br/>
              <w:t xml:space="preserve">Hon gick en sista tävling inför Breeder's Trophy på Gärds den 11 september där hon var tvåa. </w:t>
              <w:br/>
              <w:t xml:space="preserve">Synovia vann Breeder's Trophy för 5-åriga hästar med 83,04% </w:t>
              <w:br/>
              <w:t>och var på 3:e plats efter Larina Höm och Silvano i det öppna championatet!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5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: </w:t>
              <w:br/>
              <w:t xml:space="preserve">I sin MSV debut i Alingsås var hon tvåa med 78,4%. </w:t>
              <w:br/>
              <w:t xml:space="preserve">Hon vann MSV i Kristianstad med 82%. </w:t>
              <w:br/>
              <w:t xml:space="preserve">Hon vann MSV i Björbäck med 78,2%. Tvåa var Clinton och trea var Bocelli. </w:t>
              <w:br/>
              <w:t xml:space="preserve">Synovia kvalade till Unghäst-VM med 81%. </w:t>
              <w:br/>
              <w:t>Unghäst-VM 2005: Synovia i final!</w:t>
              <w:br/>
              <w:t xml:space="preserve">Skandinavian Open i Falsterbo: direktkvalad till final där hon slutade på en 4:e plats! </w:t>
              <w:br/>
              <w:t xml:space="preserve">Synovia vann Breeder's Trophy för 6-åriga dressyrhästar m. 82,62% och var trea i det öppna championatet!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6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:</w:t>
              <w:br/>
              <w:t>Synovia årsdebuterade 8/4 i en Msv B:5 i Anderslöv och vann överlägset med 72.6%.</w:t>
              <w:br/>
              <w:t>Synovia debuterade i Msv A med den äran, fick ihop 64,03 % i Msv A:1 och är därmed kvalad till Falsterbo.</w:t>
              <w:br/>
              <w:t>Vidare debuterade Synovia i Prix St Georges med 63.67 % och en 7.e-placering.</w:t>
              <w:br/>
              <w:t>Har debuterat i Intermediare med 62.5%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7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:</w:t>
              <w:br/>
              <w:t>Synovia är 2006 seminerad med Topaasch men det är ett annat sto som bär hennes embryo.</w:t>
              <w:br/>
              <w:t>Synovia har årsdebuterat i Åstorp med placeringar i 2 Msv A-klasser och 64.1% i Intermediaire I.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vkommo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 w:tgtFrame="_self">
              <w:r>
                <w:rPr>
                  <w:rStyle w:val="InternetLink"/>
                  <w:rFonts w:cs="Verdana" w:ascii="Verdana" w:hAnsi="Verdana"/>
                  <w:color w:val="000066"/>
                  <w:sz w:val="15"/>
                  <w:u w:val="single"/>
                </w:rPr>
                <w:t>Recidiv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2003 e. Rotspon - Diplom på 3-årstesten i Åstorp med 49p.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7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: </w:t>
            </w:r>
            <w:hyperlink r:id="rId14" w:tgtFrame="_self">
              <w:r>
                <w:rPr>
                  <w:rStyle w:val="InternetLink"/>
                  <w:rFonts w:cs="Verdana" w:ascii="Verdana" w:hAnsi="Verdana"/>
                  <w:color w:val="000066"/>
                  <w:sz w:val="15"/>
                  <w:u w:val="single"/>
                </w:rPr>
                <w:t>Västerbo Lookout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bär på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ynovia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ö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SimSun;宋体" w:cs="Monotype Corsiva"/>
      <w:b/>
      <w:bCs/>
      <w:color w:val="FF0000"/>
      <w:sz w:val="44"/>
      <w:szCs w:val="44"/>
      <w:lang w:val="sv-S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990000"/>
      <w:kern w:val="2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hasslebergagard.com/hingstar/dday935.html" TargetMode="External"/><Relationship Id="rId8" Type="http://schemas.openxmlformats.org/officeDocument/2006/relationships/hyperlink" Target="http://www.hasslebergagard.com/halvblod/savoia.html" TargetMode="External"/><Relationship Id="rId9" Type="http://schemas.openxmlformats.org/officeDocument/2006/relationships/hyperlink" Target="http://www.hasslebergagard.com/avel/bordighera.html" TargetMode="External"/><Relationship Id="rId10" Type="http://schemas.openxmlformats.org/officeDocument/2006/relationships/hyperlink" Target="http://www.hasslebergagard.com/avel/gerbera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hasslebergagard.com/halvblod/recidiv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hasslebergagard.com/halvblod/linda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14:00Z</dcterms:created>
  <dc:creator>Ardengård</dc:creator>
  <dc:description/>
  <dc:language>en-US</dc:language>
  <cp:lastModifiedBy>Ardengård</cp:lastModifiedBy>
  <dcterms:modified xsi:type="dcterms:W3CDTF">2007-05-17T16:15:00Z</dcterms:modified>
  <cp:revision>1</cp:revision>
  <dc:subject/>
  <dc:title> </dc:title>
</cp:coreProperties>
</file>