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4728"/>
      </w:tblGrid>
      <w:tr>
        <w:trPr/>
        <w:tc>
          <w:tcPr>
            <w:tcW w:w="5022" w:type="dxa"/>
            <w:tcBorders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3077845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color w:val="99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990000"/>
                <w:kern w:val="2"/>
                <w:sz w:val="18"/>
                <w:szCs w:val="18"/>
              </w:rPr>
              <w:t>Sigm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*200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gm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är ett ädelt och mycket vackert sto. </w:t>
              <w:br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Hon rör sig med otroligt stora gångarter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Fadern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ndr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vann bl.a. unghäst-VM som 6-åring, vilket hans dotter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eti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också gjorde 2003.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eti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vann även Bundeschampionatet samma år. Bland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ndr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t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godkända söner kan nämnas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r Donnerhall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un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, samt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Poetin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helbror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mb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. 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Stamtavla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6"/>
              <w:gridCol w:w="2437"/>
              <w:gridCol w:w="2438"/>
              <w:gridCol w:w="2439"/>
            </w:tblGrid>
            <w:tr>
              <w:trPr/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E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  <w:u w:val="single"/>
                      </w:rPr>
                      <w:t>Sandro Hit</w:t>
                    </w:r>
                  </w:hyperlink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Sandro Song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Sandro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Sacramento Song xx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Duerte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Hauptstutbuch </w:t>
                    <w:br/>
                    <w:t>Antenne II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Gepard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Antenne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Elite-St. Hauptstutbuch </w:t>
                    <w:br/>
                    <w:t>Loretta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Ramino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Ramiro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Dombuche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Hauptstutbuch </w:t>
                    <w:br/>
                    <w:t>Lassie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Welt As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Lucie</w:t>
                  </w:r>
                </w:p>
              </w:tc>
            </w:tr>
            <w:tr>
              <w:trPr/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U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  <w:u w:val="single"/>
                      </w:rPr>
                      <w:t>Savoia</w:t>
                    </w:r>
                  </w:hyperlink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Master 850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Ceylon 454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ovial 369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udith 5609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Bellis 14015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Iran 533 (5)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Peso 8323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hyperlink r:id="rId8" w:tgtFrame="_self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  <w:u w:val="single"/>
                      </w:rPr>
                      <w:t>Bordighera</w:t>
                    </w:r>
                  </w:hyperlink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Maraton 600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Utrillo 432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Fairy 9175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9" w:tgtFrame="_self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  <w:u w:val="single"/>
                      </w:rPr>
                      <w:t>Gerbera</w:t>
                    </w:r>
                  </w:hyperlink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 12565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Galant 486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Lanette 863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igma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resultat hittills: 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2: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  <w:br/>
              <w:t xml:space="preserve">På fölbesiktningen fick hon 8-7-7-9-9-9=51p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6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:</w:t>
              <w:br/>
              <w:t>- Sigma har kvalat till 4-årschampionatet med poängen 8.8 för skritt, 7.5 på trav, 8.1 på galopp, 8.0 på utbildningsståndpunkt, 8.5 på utvecklingsbarhet, totalt 81,8 %.</w:t>
              <w:br/>
              <w:t>- Sigma gick till final i 4-årschampionatet i Flyinge 2006, låg 5.a efter kvalet, men drabbades tyvärr av korsförlamning och kunde ej starta i finalen.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vkommor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Verdana" w:ascii="Verdana" w:hAnsi="Verdana"/>
                  <w:color w:val="000066"/>
                  <w:sz w:val="15"/>
                  <w:u w:val="single"/>
                </w:rPr>
                <w:t>Duodenum</w:t>
              </w:r>
            </w:hyperlink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f. 2005 e. Dionysos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7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: Dräktig med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Rus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Ho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SimSun;宋体" w:cs="Monotype Corsiva"/>
      <w:b/>
      <w:bCs/>
      <w:color w:val="FF0000"/>
      <w:sz w:val="44"/>
      <w:szCs w:val="44"/>
      <w:lang w:val="sv-S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990000"/>
      <w:kern w:val="2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hasslebergagard.com/hingstar/sandrohit.html" TargetMode="External"/><Relationship Id="rId7" Type="http://schemas.openxmlformats.org/officeDocument/2006/relationships/hyperlink" Target="http://www.hasslebergagard.com/halvblod/savoia.html" TargetMode="External"/><Relationship Id="rId8" Type="http://schemas.openxmlformats.org/officeDocument/2006/relationships/hyperlink" Target="http://www.hasslebergagard.com/avel/bordighera.html" TargetMode="External"/><Relationship Id="rId9" Type="http://schemas.openxmlformats.org/officeDocument/2006/relationships/hyperlink" Target="http://www.hasslebergagard.com/avel/gerbera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hasslebergagard.com/halvblod/duodenum.html" TargetMode="External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15:00Z</dcterms:created>
  <dc:creator>Ardengård</dc:creator>
  <dc:description/>
  <dc:language>en-US</dc:language>
  <cp:lastModifiedBy>Ardengård</cp:lastModifiedBy>
  <dcterms:modified xsi:type="dcterms:W3CDTF">2007-05-17T16:16:00Z</dcterms:modified>
  <cp:revision>1</cp:revision>
  <dc:subject/>
  <dc:title> </dc:title>
</cp:coreProperties>
</file>