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5509"/>
      </w:tblGrid>
      <w:tr>
        <w:trPr/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2334260" cy="238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Verdana" w:hAnsi="Verdana" w:cs="Verdana"/>
                <w:color w:val="99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color w:val="990000"/>
                <w:kern w:val="2"/>
                <w:sz w:val="18"/>
                <w:szCs w:val="18"/>
              </w:rPr>
              <w:t>Scapula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*200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capul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är ett ädelt och vackert sto som rör sig med bra gångarter där galoppen ser ut att bli bäs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Fadern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i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nnerhall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är en av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ndr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Hit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godkända söner. Han var 4 år när han vann gångartsdisciplinen på sitt 30-dagars prov. Han har genomfört det bästa 70-dagarsprovet i gångarter i Tyskland någonsin med 163 poäng.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Stamtavla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6"/>
              <w:gridCol w:w="2437"/>
              <w:gridCol w:w="2438"/>
              <w:gridCol w:w="2439"/>
            </w:tblGrid>
            <w:tr>
              <w:trPr/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E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</w:rPr>
                      <w:t>Sir Donnerhall</w:t>
                    </w:r>
                  </w:hyperlink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andro Hit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andro Song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andro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Hauptstutbuch Antenne II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Elite-St. Hauptstutbuch Loretta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Ramino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Hauptstutbuch Lassie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ontenance D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Donnerhall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Donnerwetter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Ninette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ontenance II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Feldherr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ontenance</w:t>
                  </w:r>
                </w:p>
              </w:tc>
            </w:tr>
            <w:tr>
              <w:trPr/>
              <w:tc>
                <w:tcPr>
                  <w:tcW w:w="24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U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</w:rPr>
                      <w:t>Savoia</w:t>
                    </w:r>
                  </w:hyperlink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ster 850</w:t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eylon 454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ovial 369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scotte 4736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Bellis 14015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Jago 115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Valborg 2939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hyperlink r:id="rId7" w:tgtFrame="_self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</w:rPr>
                      <w:t>Bordighera</w:t>
                    </w:r>
                  </w:hyperlink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Maraton 600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Chagall 455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Irja 7508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self">
                    <w:r>
                      <w:rPr>
                        <w:rStyle w:val="InternetLink"/>
                        <w:rFonts w:cs="Verdana" w:ascii="Verdana" w:hAnsi="Verdana"/>
                        <w:color w:val="000066"/>
                        <w:sz w:val="15"/>
                      </w:rPr>
                      <w:t>Gerbera</w:t>
                    </w:r>
                  </w:hyperlink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 xml:space="preserve"> 12565</w:t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Sombrero 411</w:t>
                  </w:r>
                </w:p>
              </w:tc>
            </w:tr>
            <w:tr>
              <w:trPr/>
              <w:tc>
                <w:tcPr>
                  <w:tcW w:w="24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 w:val="false"/>
                      <w:b w:val="false"/>
                      <w:bCs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color w:val="000000"/>
                      <w:sz w:val="15"/>
                      <w:szCs w:val="15"/>
                    </w:rPr>
                    <w:t>Plaisir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Scapulas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 xml:space="preserve"> resultat hittills: 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05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5"/>
                <w:szCs w:val="15"/>
              </w:rPr>
              <w:t>:</w:t>
              <w:br/>
              <w:t xml:space="preserve">- Scapula fick följande poäng på Fölbesiktningen på Bollerup: 9-9-7-8-9-8=50p. </w:t>
              <w:br/>
              <w:t xml:space="preserve">- Hon var även till semifinal på Riksföl i Tingsry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SimSun;宋体" w:cs="Monotype Corsiva"/>
      <w:b/>
      <w:bCs/>
      <w:color w:val="FF0000"/>
      <w:sz w:val="44"/>
      <w:szCs w:val="44"/>
      <w:lang w:val="sv-S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990000"/>
      <w:kern w:val="2"/>
      <w:sz w:val="18"/>
      <w:szCs w:val="1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/>
      <w:bCs/>
      <w:strike w:val="false"/>
      <w:dstrike w:val="false"/>
      <w:color w:val="0000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asslebergagard.com/hingstar/sirdonnerhall.html" TargetMode="External"/><Relationship Id="rId6" Type="http://schemas.openxmlformats.org/officeDocument/2006/relationships/hyperlink" Target="http://www.hasslebergagard.com/halvblod/savoia.html" TargetMode="External"/><Relationship Id="rId7" Type="http://schemas.openxmlformats.org/officeDocument/2006/relationships/hyperlink" Target="http://www.hasslebergagard.com/avel/bordighera.html" TargetMode="External"/><Relationship Id="rId8" Type="http://schemas.openxmlformats.org/officeDocument/2006/relationships/hyperlink" Target="http://www.hasslebergagard.com/avel/gerber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16:00Z</dcterms:created>
  <dc:creator>Ardengård</dc:creator>
  <dc:description/>
  <dc:language>en-US</dc:language>
  <cp:lastModifiedBy>Ardengård</cp:lastModifiedBy>
  <dcterms:modified xsi:type="dcterms:W3CDTF">2007-05-17T16:16:00Z</dcterms:modified>
  <cp:revision>1</cp:revision>
  <dc:subject/>
  <dc:title> </dc:title>
</cp:coreProperties>
</file>