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3345"/>
      </w:tblGrid>
      <w:tr>
        <w:trPr/>
        <w:tc>
          <w:tcPr>
            <w:tcW w:w="64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Verdana" w:ascii="Verdana" w:hAnsi="Verdana"/>
                <w:color w:val="990000"/>
                <w:kern w:val="2"/>
                <w:sz w:val="18"/>
                <w:szCs w:val="18"/>
              </w:rPr>
              <w:t>Lena Nyströms  Avelslinje - Savoi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*199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AB-premierad sedan 1999.</w:t>
              <w:br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vo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är ett flott sto med bra gångarter. </w:t>
              <w:br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vo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har vunnit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nnar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Olsson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minnespris som 2-åring och fått gångartsdiplom på kvalitetstävlan som 4-åring. </w:t>
              <w:br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På grund av skada i halskotpelaren är hon triangelmärkt och används uteslutande som avelssto. </w:t>
              <w:br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Fadern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ste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är en väl använd hingst i Sverige med många fina avkommor, bl.a. godkända hingsten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Tip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p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. 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Stamtavla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6"/>
              <w:gridCol w:w="2437"/>
              <w:gridCol w:w="2438"/>
              <w:gridCol w:w="2439"/>
            </w:tblGrid>
            <w:tr>
              <w:trPr/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E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5"/>
                        <w:u w:val="single"/>
                      </w:rPr>
                      <w:t>Master 850</w:t>
                    </w:r>
                  </w:hyperlink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Ceylon 454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Jovial 369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800000"/>
                      <w:sz w:val="15"/>
                      <w:szCs w:val="15"/>
                    </w:rPr>
                    <w:t>Bohème xx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Mascotte 4736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Judith 5609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Jago 115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Valborg 2939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Bellis 14015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Iran 533 (5)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Chagall 455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Irja 7508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Peso 8323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Sombrero 411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Plaisir</w:t>
                  </w:r>
                </w:p>
              </w:tc>
            </w:tr>
            <w:tr>
              <w:trPr/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U: </w:t>
                  </w:r>
                  <w:hyperlink r:id="rId8" w:tgtFrame="_self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5"/>
                        <w:u w:val="single"/>
                      </w:rPr>
                      <w:t>Bordighera</w:t>
                    </w:r>
                  </w:hyperlink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Maraton 600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Utrillo 432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Ernö 3959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Anisette 60267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Fairy 9175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Caracas 403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Fairita 6319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9" w:tgtFrame="_self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5"/>
                        <w:u w:val="single"/>
                      </w:rPr>
                      <w:t>Gerbera</w:t>
                    </w:r>
                  </w:hyperlink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 12565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Galant 486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Jovial 369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Harita 7105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Lanette 8630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Lansiär 377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Janette 739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vkommor 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 w:tgtFrame="_self">
              <w:r>
                <w:rPr>
                  <w:rStyle w:val="InternetLink"/>
                  <w:rFonts w:cs="Verdana" w:ascii="Verdana" w:hAnsi="Verdana"/>
                  <w:color w:val="000066"/>
                  <w:sz w:val="15"/>
                  <w:u w:val="single"/>
                </w:rPr>
                <w:t>Synovia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1999 e. D-Day</w:t>
              <w:br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ympatic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2000 e. D'Avignon - 2.a på Kungakannan -03.</w:t>
              <w:br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 w:tgtFrame="_self">
              <w:r>
                <w:rPr>
                  <w:rStyle w:val="InternetLink"/>
                  <w:rFonts w:cs="Verdana" w:ascii="Verdana" w:hAnsi="Verdana"/>
                  <w:color w:val="000066"/>
                  <w:sz w:val="15"/>
                  <w:u w:val="single"/>
                </w:rPr>
                <w:t>Sigma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2002 e. Sandro Hit</w:t>
              <w:br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yncyt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2003 e. Don Primero 981 - vann Kungakannan -06.</w:t>
              <w:br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 w:tgtFrame="_self">
              <w:r>
                <w:rPr>
                  <w:rStyle w:val="InternetLink"/>
                  <w:rFonts w:cs="Verdana" w:ascii="Verdana" w:hAnsi="Verdana"/>
                  <w:color w:val="000066"/>
                  <w:sz w:val="15"/>
                  <w:u w:val="single"/>
                </w:rPr>
                <w:t>Scapula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2005 e. Sir Donnerhall. </w:t>
              <w:br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Tib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2006 e. Topaasch 1090.</w:t>
              <w:br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7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: Dräktig med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mant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SimSun;宋体" w:cs="Monotype Corsiva"/>
      <w:b/>
      <w:bCs/>
      <w:color w:val="FF0000"/>
      <w:sz w:val="44"/>
      <w:szCs w:val="44"/>
      <w:lang w:val="sv-S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990000"/>
      <w:kern w:val="2"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hasslebergagard.com/hingstar/master850.html" TargetMode="External"/><Relationship Id="rId8" Type="http://schemas.openxmlformats.org/officeDocument/2006/relationships/hyperlink" Target="http://www.hasslebergagard.com/avel/bordighera.html" TargetMode="External"/><Relationship Id="rId9" Type="http://schemas.openxmlformats.org/officeDocument/2006/relationships/hyperlink" Target="http://www.hasslebergagard.com/avel/gerbera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hasslebergagard.com/halvblod/synovia.html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hasslebergagard.com/halvblod/sigma.html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hasslebergagard.com/halvblod/scapula.htm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14:00Z</dcterms:created>
  <dc:creator>Ardengård</dc:creator>
  <dc:description/>
  <dc:language>en-US</dc:language>
  <cp:lastModifiedBy>Ardengård</cp:lastModifiedBy>
  <dcterms:modified xsi:type="dcterms:W3CDTF">2007-05-17T16:14:00Z</dcterms:modified>
  <cp:revision>2</cp:revision>
  <dc:subject/>
  <dc:title>Lena Nyströms  Avelslinje - Savoia</dc:title>
</cp:coreProperties>
</file>