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anette (36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Grskm., bls, snp, 3vt.ff. 161 cm f. 1969 hos Göran Wildt-Persson, Bokeholm, Näsum. Hdpr. Skåla 1972 Dpl. Pr Elit./9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ansiär 377 u. Junette 7393 e. Juan 370 u. Banette 6154 e. Barbarossa 291 – Jambos 116 – Ruster – Amos – Hartguss xx – Japerding – Cadet – Nording – Will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. mbr. e. Astronaut 441 av.-sto ”Alouette” 1146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S. skm. e. Galant 486 av.-sto ”Garbo” 11460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. mbr. e. Galant 486 av.-sto ”Gerbera” 12565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. br. e. Galant 486 Sld 1976 t. Flyinge. Kastr.,sld 1977 t Hviderups gods AB Eslöv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. fx e. Hartung 501 II pr. Elmia 1980, exp. t.USA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. fx e. Ciceron 456, ”Picasso” rem 2135.81 Plac. HSv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. fx e. Hartung 501, exp. t. Norg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. sv. (reg.nr 04-80-2877) e. Herkules 504, sld 1980 t. Flyinge. Kast., sld 1981 som ridhäst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S. grskm. (reg.nr. 04-81-1343) e. Warrigall 560, av.-sto ”Vitsippan” 15002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. mbr. (reg.nr. 04-82-1806) e. Erbstein 634, av.-sto ”Erika” 2102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GB"/>
        </w:rPr>
        <w:t>S. skm. (reg.nr. 04-83-1358) e. Happy Day 650, exp. t. USA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S. fx. (reg.nr. 04-84-1083) e. Eminent 585 tävlingshäst “Euphorbia”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all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. skm. (reg.nr 04-86-2591) e. Ralmé Z 697 av.-sto ”Ralmette”(mor till ”Irconette” 25537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. mbr. (reg.nr. 04-87-1929) e. Nebraska 627 av.-sto ”Näckros” 27313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 xml:space="preserve">Lanette dog hösten 1987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3"/>
      <w:numFmt w:val="decimal"/>
      <w:lvlText w:val="%1"/>
      <w:lvlJc w:val="left"/>
      <w:pPr>
        <w:tabs>
          <w:tab w:val="num" w:pos="1305"/>
        </w:tabs>
        <w:ind w:left="1305" w:hanging="945"/>
      </w:pPr>
      <w:rPr/>
    </w:lvl>
  </w:abstractNum>
  <w:abstractNum w:abstractNumId="2">
    <w:lvl w:ilvl="0">
      <w:start w:val="8650"/>
      <w:numFmt w:val="decimal"/>
      <w:lvlText w:val="%1"/>
      <w:lvlJc w:val="left"/>
      <w:pPr>
        <w:tabs>
          <w:tab w:val="num" w:pos="4275"/>
        </w:tabs>
        <w:ind w:left="4275" w:hanging="39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Cs/>
      <w:color w:val="auto"/>
      <w:sz w:val="28"/>
      <w:szCs w:val="27"/>
      <w:lang w:val="sv-S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7:36:00Z</dcterms:created>
  <dc:creator>Ardengård</dc:creator>
  <dc:description/>
  <dc:language>en-US</dc:language>
  <cp:lastModifiedBy>Ardengård</cp:lastModifiedBy>
  <dcterms:modified xsi:type="dcterms:W3CDTF">2007-08-17T20:45:00Z</dcterms:modified>
  <cp:revision>8</cp:revision>
  <dc:subject/>
  <dc:title>8650</dc:title>
</cp:coreProperties>
</file>