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5345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Verdana" w:ascii="Verdana" w:hAnsi="Verdana"/>
                <w:color w:val="990000"/>
                <w:kern w:val="2"/>
                <w:sz w:val="18"/>
                <w:szCs w:val="18"/>
              </w:rPr>
              <w:t>Lena Nyströms avelslinje - Gerbera 12565</w:t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90373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*1975 † 20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Diplomsto, AB-premierad 1992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Uppf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.: Erik Josefsson, Tygelsjö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Min moster Kerstin Lundkvist köpte henne av uppfödaren Erik Josefsson.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Stamtavla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E: Galant 486 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ovial 369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800000"/>
                      <w:sz w:val="15"/>
                      <w:szCs w:val="15"/>
                    </w:rPr>
                    <w:t>Bohème xx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800000"/>
                      <w:sz w:val="15"/>
                      <w:szCs w:val="15"/>
                    </w:rPr>
                    <w:t>Printonan Boy xx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Granada xx 1212 RÄ III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Mascotte 4730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800000"/>
                      <w:sz w:val="15"/>
                      <w:szCs w:val="15"/>
                    </w:rPr>
                    <w:t>Trotz xx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Medusa 3238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Harita 7105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Drabant 315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Kokard 135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Tomona 4268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Harriet 5957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Harras 348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Hamly 4955</w:t>
                  </w:r>
                </w:p>
              </w:tc>
            </w:tr>
            <w:tr>
              <w:trPr/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U: Lanette 8630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Lansiär 377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Niger 177 (36)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Eros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Amora 2413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Florina 3322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Florett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okänd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unette 7393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Juan 370 (34)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Varolio 263 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Erbfolge 4876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Banette 615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okänd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Barbossa 29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vkommor - Gerbera fick följande föl innan sin död 2000: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gar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80 e. Indus </w:t>
              <w:br/>
              <w:t xml:space="preserve">Såldes till Marie Pettersson, Dösjebro 1985. Bogart var bland de 15 bästa unghästarna i Sverige i hoppning och blev uttagen att delta i Swede Horse där han placerades högt. Han var en lovande fältävlanshäst men fick tas bort 1987.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 w:tgtFrame="_self">
              <w:r>
                <w:rPr>
                  <w:rStyle w:val="InternetLink"/>
                  <w:rFonts w:cs="Verdana" w:ascii="Verdana" w:hAnsi="Verdana"/>
                  <w:color w:val="000066"/>
                  <w:sz w:val="15"/>
                </w:rPr>
                <w:t>Bordighera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19249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86 e. Maraton 600 </w:t>
              <w:br/>
              <w:t>B-premierat avelssto som bl.a. är moder till min Savoia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livia 21721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88 e. Robin Z </w:t>
              <w:br/>
              <w:t xml:space="preserve">Fick prestationsdiplom som 4-åring i både dressyr och hoppning på kvalitetsbedömning. </w:t>
              <w:br/>
              <w:t>Fick ett sto e. Dammen 1994. Blev samma år AB-premierad. Moster Kerstins ridhäst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rFonts w:cs="Verdana" w:ascii="Verdana" w:hAnsi="Verdana"/>
                  <w:color w:val="000066"/>
                  <w:sz w:val="15"/>
                </w:rPr>
                <w:t>Bolzano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1993 e. Gauguin de Lully 813 </w:t>
              <w:br/>
              <w:t xml:space="preserve">Han exporterades till Belgien 1995 som dressyrhäst och skördade stora framgångar i årgångsklasserna. Såldes sedermera till USA där han tävlas i i Prix S:t Georg.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7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: Tävlas framgångsrikt med Wende Nietzel i sadeln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SimSun;宋体" w:cs="Monotype Corsiva"/>
      <w:b/>
      <w:bCs/>
      <w:color w:val="FF0000"/>
      <w:sz w:val="44"/>
      <w:szCs w:val="44"/>
      <w:lang w:val="sv-S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990000"/>
      <w:kern w:val="2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/>
      <w:bCs/>
      <w:strike w:val="false"/>
      <w:dstrike w:val="false"/>
      <w:color w:val="0000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hasslebergagard.com/avel/bordighera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usdf.org/scorecheck/ScoreCheckResults.asp?NumberPass=443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18:00Z</dcterms:created>
  <dc:creator>Ardengård</dc:creator>
  <dc:description/>
  <dc:language>en-US</dc:language>
  <cp:lastModifiedBy>Ardengård</cp:lastModifiedBy>
  <dcterms:modified xsi:type="dcterms:W3CDTF">2007-06-16T16:21:00Z</dcterms:modified>
  <cp:revision>2</cp:revision>
  <dc:subject/>
  <dc:title>Min Avelslinje - Gerbera 12565</dc:title>
</cp:coreProperties>
</file>