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Verdana" w:ascii="Verdana" w:hAnsi="Verdana"/>
                <w:color w:val="990000"/>
                <w:kern w:val="2"/>
                <w:sz w:val="18"/>
                <w:szCs w:val="18"/>
              </w:rPr>
              <w:t>Lena Nyströms - Bordighera 19249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drawing>
                <wp:inline distT="0" distB="0" distL="0" distR="0">
                  <wp:extent cx="5626100" cy="271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0" cy="271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>*1986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drawing>
                <wp:inline distT="0" distB="0" distL="0" distR="0">
                  <wp:extent cx="133985" cy="133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A-premierat 2006 avelssto som bl.a. är moder till min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Savo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. </w:t>
              <w:br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drawing>
                <wp:inline distT="0" distB="0" distL="0" distR="0">
                  <wp:extent cx="133350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rdigher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 har jag tagit ett flertal föl på och fick slutligen fram min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Savo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>, som är grunden till min framgång inom aveln.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>Stamtavla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6"/>
              <w:gridCol w:w="2437"/>
              <w:gridCol w:w="2438"/>
              <w:gridCol w:w="2439"/>
            </w:tblGrid>
            <w:tr>
              <w:trPr/>
              <w:tc>
                <w:tcPr>
                  <w:tcW w:w="24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E: Maraton 600</w:t>
                  </w:r>
                </w:p>
              </w:tc>
              <w:tc>
                <w:tcPr>
                  <w:tcW w:w="24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Utrillo 432</w:t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Ernö 3959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Astflug 3564</w:t>
                  </w:r>
                </w:p>
              </w:tc>
            </w:tr>
            <w:tr>
              <w:trPr/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Fugosa 54287</w:t>
                  </w:r>
                </w:p>
              </w:tc>
            </w:tr>
            <w:tr>
              <w:trPr/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Anisette 60267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Anilin 337</w:t>
                  </w:r>
                </w:p>
              </w:tc>
            </w:tr>
            <w:tr>
              <w:trPr/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Havanna 49951</w:t>
                  </w:r>
                </w:p>
              </w:tc>
            </w:tr>
            <w:tr>
              <w:trPr/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Fairy 9175</w:t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Caracas 403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Jovial 369</w:t>
                  </w:r>
                </w:p>
              </w:tc>
            </w:tr>
            <w:tr>
              <w:trPr/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Erna</w:t>
                  </w:r>
                </w:p>
              </w:tc>
            </w:tr>
            <w:tr>
              <w:trPr/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Fairita 6319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800000"/>
                      <w:sz w:val="15"/>
                      <w:szCs w:val="15"/>
                    </w:rPr>
                    <w:t>Fairey xx</w:t>
                  </w:r>
                </w:p>
              </w:tc>
            </w:tr>
            <w:tr>
              <w:trPr/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Rita</w:t>
                  </w:r>
                </w:p>
              </w:tc>
            </w:tr>
            <w:tr>
              <w:trPr/>
              <w:tc>
                <w:tcPr>
                  <w:tcW w:w="24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 xml:space="preserve">U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000066"/>
                        <w:sz w:val="15"/>
                      </w:rPr>
                      <w:t>Gerbera</w:t>
                    </w:r>
                  </w:hyperlink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 xml:space="preserve"> 12565</w:t>
                  </w:r>
                </w:p>
              </w:tc>
              <w:tc>
                <w:tcPr>
                  <w:tcW w:w="24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 xml:space="preserve">Galant 486 </w:t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Jovial 369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800000"/>
                      <w:sz w:val="15"/>
                      <w:szCs w:val="15"/>
                    </w:rPr>
                    <w:t>Bohème xx</w:t>
                  </w:r>
                </w:p>
              </w:tc>
            </w:tr>
            <w:tr>
              <w:trPr/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Mascotte 4730</w:t>
                  </w:r>
                </w:p>
              </w:tc>
            </w:tr>
            <w:tr>
              <w:trPr/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Harita 7105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Drabant 315</w:t>
                  </w:r>
                </w:p>
              </w:tc>
            </w:tr>
            <w:tr>
              <w:trPr/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Harriet 5957</w:t>
                  </w:r>
                </w:p>
              </w:tc>
            </w:tr>
            <w:tr>
              <w:trPr/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Lanette 8630</w:t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Lansiär 377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Niger 177</w:t>
                  </w:r>
                </w:p>
              </w:tc>
            </w:tr>
            <w:tr>
              <w:trPr/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Florina 3322</w:t>
                  </w:r>
                </w:p>
              </w:tc>
            </w:tr>
            <w:tr>
              <w:trPr/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Janette 7393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 xml:space="preserve">Juan 370 (34) </w:t>
                  </w:r>
                </w:p>
              </w:tc>
            </w:tr>
            <w:tr>
              <w:trPr/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Banette 615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vkommor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drawing>
                <wp:inline distT="0" distB="0" distL="0" distR="0">
                  <wp:extent cx="133985" cy="133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Vienn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 f. 1991 e. Amiral 764 - död - Uppfödd av: Susanna Widlund. Klass I på treårstest.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drawing>
                <wp:inline distT="0" distB="0" distL="0" distR="0">
                  <wp:extent cx="133985" cy="133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rd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 f. 1992 e. Trofe 703 - död - Uppfödd av: Susanna Widlund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drawing>
                <wp:inline distT="0" distB="0" distL="0" distR="0">
                  <wp:extent cx="133985" cy="133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Winnipeg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 f. 1993 e. Falleur 762 - Uppfödd av: Susanna Widlund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drawing>
                <wp:inline distT="0" distB="0" distL="0" distR="0">
                  <wp:extent cx="133985" cy="133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uguin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 f. 1994 e. Gauguin de Lully 813 - Såld till Ester Ruiz, Spanien 1997.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drawing>
                <wp:inline distT="0" distB="0" distL="0" distR="0">
                  <wp:extent cx="133985" cy="133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Hilton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 f. 1995 e. Master 850 - död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drawing>
                <wp:inline distT="0" distB="0" distL="0" distR="0">
                  <wp:extent cx="133985" cy="1339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" w:tgtFrame="_self">
              <w:r>
                <w:rPr>
                  <w:rStyle w:val="InternetLink"/>
                  <w:rFonts w:cs="Verdana" w:ascii="Verdana" w:hAnsi="Verdana"/>
                  <w:color w:val="000066"/>
                  <w:sz w:val="15"/>
                </w:rPr>
                <w:t>Savoia</w:t>
              </w:r>
            </w:hyperlink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 f. 1996 e. Master 850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drawing>
                <wp:inline distT="0" distB="0" distL="0" distR="0">
                  <wp:extent cx="133985" cy="1339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Ritz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 f. 1997 e. Baryschnikov 867 - död 2003 - Gick Breeder's Trophy som fem-åring.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drawing>
                <wp:inline distT="0" distB="0" distL="0" distR="0">
                  <wp:extent cx="133985" cy="1339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Crist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 f. 1998 e. Neapel - död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drawing>
                <wp:inline distT="0" distB="0" distL="0" distR="0">
                  <wp:extent cx="133985" cy="1339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id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 f. 1999 e. Tip Top - Uppfödd av: Anita Månsson. Klass I vid treårstest. Startad i L:A dressyr 2005 med goda resultat. Även kvalad till Breeders Trophy.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drawing>
                <wp:inline distT="0" distB="0" distL="0" distR="0">
                  <wp:extent cx="133985" cy="1339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itioff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 f. 2000 e. Warsteiner 946 - 8-8-8-8-9-8= 49p på fölchamp. - Uppfödd av: Anita Månsson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drawing>
                <wp:inline distT="0" distB="0" distL="0" distR="0">
                  <wp:extent cx="133985" cy="1339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Tiamin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 f. 2001 e. TipTop - Såld till Hans Fuchs, Ängelholm 2001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drawing>
                <wp:inline distT="0" distB="0" distL="0" distR="0">
                  <wp:extent cx="133985" cy="1339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Don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gher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 f. 2003 e. Don Primero 981 - Uppfödd av: Hans Fuchs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drawing>
                <wp:inline distT="0" distB="0" distL="0" distR="0">
                  <wp:extent cx="133985" cy="1339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Quantu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 f. 2004 e. Quite Easy 958 - Bl.a 2:a på Riksföl i Tingsryd. Såld.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07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>: 998999 - 53p.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drawing>
                <wp:inline distT="0" distB="0" distL="0" distR="0">
                  <wp:extent cx="133985" cy="1339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Bacil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  <w:lang w:val="en-GB"/>
              </w:rPr>
              <w:t xml:space="preserve"> f. 2005 e. Quite Easy 958.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Såld. - Bästa stoföl på fölchamp. i Halvblodsklubben Malmöhus.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drawing>
                <wp:inline distT="0" distB="0" distL="0" distR="0">
                  <wp:extent cx="133985" cy="1339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Toxin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>f. 2006 e. Topaasch 1090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drawing>
                <wp:inline distT="0" distB="0" distL="0" distR="0">
                  <wp:extent cx="133985" cy="1339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07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>: Dräktig med Florenc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SimSun;宋体" w:cs="Monotype Corsiva"/>
      <w:b/>
      <w:bCs/>
      <w:color w:val="FF0000"/>
      <w:sz w:val="44"/>
      <w:szCs w:val="44"/>
      <w:lang w:val="sv-SE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color w:val="990000"/>
      <w:kern w:val="2"/>
      <w:sz w:val="18"/>
      <w:szCs w:val="1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ascii="Verdana" w:hAnsi="Verdana" w:cs="Verdana"/>
      <w:b/>
      <w:bCs/>
      <w:strike w:val="false"/>
      <w:dstrike w:val="false"/>
      <w:color w:val="000066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hasslebergagard.com/avel/gerbera.htm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://www.hasslebergagard.com/halvblod/savoia.htm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6:17:00Z</dcterms:created>
  <dc:creator>Ardengård</dc:creator>
  <dc:description/>
  <dc:language>en-US</dc:language>
  <cp:lastModifiedBy>Ardengård</cp:lastModifiedBy>
  <dcterms:modified xsi:type="dcterms:W3CDTF">2007-06-16T16:20:00Z</dcterms:modified>
  <cp:revision>2</cp:revision>
  <dc:subject/>
  <dc:title>Min Avelslinje - Bordighera 19249</dc:title>
</cp:coreProperties>
</file>